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86MS0051-01-2025-000702-51</w:t>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0136/2111/2025</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26 февраля 2025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pPr>
      <w:r>
        <w:rPr>
          <w:rFonts w:eastAsia="Times New Roman" w:cs="Times New Roman" w:ascii="Times New Roman" w:hAnsi="Times New Roman"/>
          <w:szCs w:val="24"/>
        </w:rPr>
        <w:t xml:space="preserve"> </w:t>
      </w: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 xml:space="preserve">Туниекова Владимира Андреевича, …. </w:t>
      </w:r>
      <w:r>
        <w:rPr>
          <w:rFonts w:cs="Times New Roman" w:ascii="Times New Roman" w:hAnsi="Times New Roman"/>
          <w:szCs w:val="24"/>
        </w:rPr>
        <w:t>года рождения, уроженца …. паспорт: …..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31.01.2025 года в 00 час. 29 мин., по адресу город Нижневартовск ул. Чапаева, д. 9Б гражданин Туниеков В.А., управлял транспортным средством «Хендэ Солярис» государственный регистрационный знак ...регион, находясь в состоянии алкогольного опьянения, при наличии признаков опьянения: резкий запах алкоголя изо рта, чем нарушил п. 2.7 ПДД. Указанные действия не содержат уголовно наказуемого деяния.</w:t>
      </w:r>
    </w:p>
    <w:p>
      <w:pPr>
        <w:pStyle w:val="Normal"/>
        <w:tabs>
          <w:tab w:val="clear" w:pos="720"/>
          <w:tab w:val="left" w:pos="4820" w:leader="none"/>
          <w:tab w:val="left" w:pos="9360" w:leader="none"/>
        </w:tabs>
        <w:ind w:left="-567" w:firstLine="567"/>
        <w:jc w:val="both"/>
        <w:rPr>
          <w:rFonts w:ascii="Times New Roman" w:hAnsi="Times New Roman" w:cs="Times New Roman"/>
          <w:bCs/>
          <w:color w:val="C00000"/>
          <w:szCs w:val="24"/>
        </w:rPr>
      </w:pPr>
      <w:r>
        <w:rPr>
          <w:rFonts w:cs="Times New Roman" w:ascii="Times New Roman" w:hAnsi="Times New Roman"/>
          <w:szCs w:val="24"/>
        </w:rPr>
        <w:t xml:space="preserve">Туниеков В.А. </w:t>
      </w:r>
      <w:r>
        <w:rPr>
          <w:rFonts w:eastAsia="MS Mincho;MS Gothic" w:cs="Times New Roman" w:ascii="Times New Roman" w:hAnsi="Times New Roman"/>
        </w:rPr>
        <w:t>при рассмотрении материалов дела, обстоятельства, указанные в протоколе, не оспаривал, вину признал</w:t>
      </w: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Мировой судья, исследовал материалы дела: протокол 86 ХМ 579591 об административном правонарушении от 31.01.2025, процессуальные права, предусмотренные ст. 25.1 КоАП РФ, а также возможность не свидетельствовать против себя (ст. 51 Конституции РФ) Туниекову В.А., разъяснены, о чем в протоколе имеются его подписи; протокол 86 СЛ № 055220 об отстранения Туниекова В.А., от управления транспортным средством от  31.01.2025 года, согласно которому основанием для его отстранения послужило управление транспортным средством при наличии признаков опьянения: резкий запах алкоголя изо рта; показания прибора (бумажный носитель) алкометр «ТИГОН М-3003» заводской номер А900796, выход тест 0,883 мг/л; акт 86 ГП № 071413 освидетельствования на состояние алкогольного опьянения от 31.01.2025, согласно которому у Туниекова В.А., 31.01.2025 года в 00 час. 51 мин. установлено состояние алкогольного опьянения, показания прибора составили 0,883 мг/л, с результатом Туниеков В.А., согласился, что собственноручно зафиксировал в акте;  рапорт ИДПС ОР ДПС ГИБДД УМВД России по г. Нижневартовску от 31.01.2025;  карточку операции ВУ; параметры поиска; справку инспектора ИАЗ ОГИБДД УМВД г. Нижневартовску об отсутствии в действия Туниекова В.А. признаков уголовно-наказуемого деяния;  видеозапись, подтверждающую факт управления Туниековым В.А. транспортным средством, соблюдение процедуры отстранения от управления ТС, освидетельствования, оформления материала; свидетельство о поверке №С-ВЯ/25-03-2024/326914627.</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Туниековым В.А.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Туниеков В.А.,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w:t>
      </w:r>
    </w:p>
    <w:p>
      <w:pPr>
        <w:pStyle w:val="Normal"/>
        <w:ind w:left="-567" w:right="-142" w:hanging="0"/>
        <w:jc w:val="both"/>
        <w:rPr/>
      </w:pPr>
      <w:r>
        <w:rPr>
          <w:rFonts w:cs="Times New Roman" w:ascii="Times New Roman" w:hAnsi="Times New Roman"/>
          <w:szCs w:val="24"/>
        </w:rPr>
        <w:t>предусмотренных ст.ст. 4.2 и 4.3 Кодекса РФ об АП и считает, что Туниекову В.А.,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spacing w:val="1"/>
          <w:szCs w:val="24"/>
        </w:rPr>
        <w:t>Туниекова Владимира Андрее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Туниекову Владимиру Андреевичу, </w:t>
      </w:r>
      <w:r>
        <w:rPr>
          <w:rFonts w:cs="Times New Roman" w:ascii="Times New Roman" w:hAnsi="Times New Roman"/>
          <w:szCs w:val="24"/>
        </w:rPr>
        <w:t>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01927.</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